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" w:hAnsi="Courier"/>
        </w:rPr>
        <w:t>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16"/>
        </w:rPr>
        <w:t>Systém ASPI - stav k 2.2.2010 do částky 8/2010 Sb. a 3/2010 Sb.m.s.</w:t>
      </w:r>
    </w:p>
    <w:p>
      <w:pPr>
        <w:pStyle w:val="Normal"/>
        <w:bidi w:val="0"/>
        <w:jc w:val="left"/>
        <w:rPr/>
      </w:pPr>
      <w:r>
        <w:rPr>
          <w:rFonts w:ascii="Courier" w:hAnsi="Courier"/>
          <w:sz w:val="16"/>
        </w:rPr>
        <w:t xml:space="preserve">Obsah a text 99/2000 Sb.m.s. - poslední stav textu </w:t>
      </w:r>
    </w:p>
    <w:p>
      <w:pPr>
        <w:pStyle w:val="Normal"/>
        <w:bidi w:val="0"/>
        <w:jc w:val="left"/>
        <w:rPr>
          <w:rFonts w:ascii="Courier" w:hAnsi="Courier"/>
          <w:sz w:val="16"/>
        </w:rPr>
      </w:pPr>
      <w:r>
        <w:rPr>
          <w:rFonts w:ascii="Courier" w:hAnsi="Courier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99/2000 Sb.m.s.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21"/>
        </w:rPr>
      </w:pPr>
      <w:r>
        <w:rPr>
          <w:rFonts w:ascii="Courier" w:hAnsi="Courier"/>
          <w:b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SDĚLENÍ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Ministerstva zahraničních věcí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Ministerstvo zahraničních věcí sděluje, že dne 16. ledna 1992 byla ve Vallettě přijata Úmluva o ochraně archeologického dědictví Evropy (revidovaná).</w:t>
      </w:r>
    </w:p>
    <w:p>
      <w:pPr>
        <w:pStyle w:val="Normal"/>
        <w:bidi w:val="0"/>
        <w:jc w:val="both"/>
        <w:rPr>
          <w:rFonts w:ascii="Courier" w:hAnsi="Courier"/>
          <w:b w:val="false"/>
          <w:b w:val="false"/>
          <w:sz w:val="16"/>
        </w:rPr>
      </w:pPr>
      <w:r>
        <w:rPr>
          <w:rFonts w:ascii="Courier" w:hAnsi="Courier"/>
          <w:b w:val="false"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Jménem České republiky byla Úmluva podepsána ve Štrasburku dne 17. prosince 1998.</w:t>
      </w:r>
    </w:p>
    <w:p>
      <w:pPr>
        <w:pStyle w:val="Normal"/>
        <w:bidi w:val="0"/>
        <w:jc w:val="both"/>
        <w:rPr>
          <w:rFonts w:ascii="Courier" w:hAnsi="Courier"/>
          <w:b w:val="false"/>
          <w:b w:val="false"/>
          <w:sz w:val="16"/>
        </w:rPr>
      </w:pPr>
      <w:r>
        <w:rPr>
          <w:rFonts w:ascii="Courier" w:hAnsi="Courier"/>
          <w:b w:val="false"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 Úmluvou vyslovil souhlas Parlament České republiky a prezident republiky Úmluvu ratifikoval. Ratifikační listina České republiky byla uložena u generálního tajemníka Rady Evropy, depozitáře Úmluvy, dne 22. března 2000.</w:t>
      </w:r>
    </w:p>
    <w:p>
      <w:pPr>
        <w:pStyle w:val="Normal"/>
        <w:bidi w:val="0"/>
        <w:jc w:val="both"/>
        <w:rPr>
          <w:rFonts w:ascii="Courier" w:hAnsi="Courier"/>
          <w:b w:val="false"/>
          <w:b w:val="false"/>
          <w:sz w:val="16"/>
        </w:rPr>
      </w:pPr>
      <w:r>
        <w:rPr>
          <w:rFonts w:ascii="Courier" w:hAnsi="Courier"/>
          <w:b w:val="false"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Úmluva vstoupila v platnost na základě svého článku 14 odst. 3 dne 25. května 1995. Pro Českou republiku vstoupila v platnost podle odstavce 5 téhož článku dne 23. září 2000.</w:t>
      </w:r>
    </w:p>
    <w:p>
      <w:pPr>
        <w:pStyle w:val="Normal"/>
        <w:bidi w:val="0"/>
        <w:jc w:val="both"/>
        <w:rPr>
          <w:rFonts w:ascii="Courier" w:hAnsi="Courier"/>
          <w:b w:val="false"/>
          <w:b w:val="false"/>
          <w:sz w:val="16"/>
        </w:rPr>
      </w:pPr>
      <w:r>
        <w:rPr>
          <w:rFonts w:ascii="Courier" w:hAnsi="Courier"/>
          <w:b w:val="false"/>
          <w:sz w:val="16"/>
        </w:rPr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Anglické znění Úmluvy a její překlad do českého jazyka se vyhlašují současně.</w:t>
      </w:r>
    </w:p>
    <w:p>
      <w:pPr>
        <w:pStyle w:val="Normal"/>
        <w:bidi w:val="0"/>
        <w:jc w:val="both"/>
        <w:rPr>
          <w:rFonts w:ascii="Courier" w:hAnsi="Courier"/>
          <w:b w:val="false"/>
          <w:b w:val="false"/>
          <w:sz w:val="16"/>
        </w:rPr>
      </w:pPr>
      <w:r>
        <w:rPr>
          <w:rFonts w:ascii="Courier" w:hAnsi="Courier"/>
          <w:b w:val="false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ÚMLUVA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O OCHRANĚ ARCHEOLOGICKÉHO DĚDICTVÍ EVROPY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21"/>
        </w:rPr>
      </w:pPr>
      <w:r>
        <w:rPr>
          <w:rFonts w:ascii="Courier" w:hAnsi="Courier"/>
          <w:b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(revidovaná)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Valletta, 16. 1. 1992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21"/>
        </w:rPr>
      </w:pPr>
      <w:r>
        <w:rPr>
          <w:rFonts w:ascii="Courier" w:hAnsi="Courier"/>
          <w:b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21"/>
        </w:rPr>
        <w:t>(PŘEKLAD)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sz w:val="16"/>
        </w:rPr>
        <w:t>Rada Evropy</w:t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sz w:val="16"/>
        </w:rPr>
      </w:pPr>
      <w:r>
        <w:rPr>
          <w:rFonts w:ascii="Courier" w:hAnsi="Courier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sz w:val="16"/>
        </w:rPr>
        <w:t>Evropské smlouvy</w:t>
      </w:r>
    </w:p>
    <w:p>
      <w:pPr>
        <w:pStyle w:val="Normal"/>
        <w:bidi w:val="0"/>
        <w:jc w:val="left"/>
        <w:rPr>
          <w:rFonts w:ascii="Courier" w:hAnsi="Courier"/>
          <w:b w:val="false"/>
          <w:b w:val="false"/>
          <w:sz w:val="16"/>
        </w:rPr>
      </w:pPr>
      <w:r>
        <w:rPr>
          <w:rFonts w:ascii="Courier" w:hAnsi="Courier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sz w:val="16"/>
        </w:rPr>
        <w:t>ETS č. 143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Preambule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sz w:val="16"/>
        </w:rPr>
        <w:tab/>
        <w:t>Členské státy Rady Evropy a ostatní státy - smluvní strany Evropské kulturní úmluvy, jež jsou signatáři této Úmluvy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sz w:val="16"/>
        </w:rPr>
        <w:tab/>
        <w:t>u vědomí toho, že cílem Rady Evropy je dosáhnout těsnější jednoty mezi jejími členy zejména za účelem ochrany a naplňování ideálů a zásad, jež jsou jejich společným dědictvím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 přihlédnutím k Evropské kulturní úmluvě, jež byla podepsána v Paříži dne 19. prosince 1954, a zejména k jejím článkům 1 a 5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 přihlédnutím k Úmluvě o ochraně architektonického dědictví Evropy, jež byla podepsána v Granadě dne 3. října 1985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 přihlédnutím k Evropské úmluvě o porušování právních norem týkajících se kulturního vlastnictví, jež byla podepsána v Delfách dne 23. června 1985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 přihlédnutím k doporučením parlamentního shromáždění Rady Evropy o archeologii a zejména k Doporučením 848 (1978), 921 (1981) a 1072 (1988)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 přihlédnutím k Doporučení č. R (89) 5 o ochraně a rozmnožování archeologického dědictví v kontextu územního rozvoje měst a venkova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majíce na mysli, že archeologické dědictví je základním prvkem pro poznávání minulosti celého lidstva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uznávajíce, že evropské archeologické dědictví, jež poskytuje doklady o dávné historii, je vážně ohroženo poškozováním způsobeným narůstajícím počtem velkých rozvojových projektů, přirozenými riziky, tajnými nebo nevědecky prováděnými vykopávkami a nedostatečnou informovaností veřejnosti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prohlašujíce, že tam, kde doposud neexistují, je třeba zavést nezbytné procedury správního a vědeckého dohledu a že potřeba chránit archeologické dědictví by se měla odrážet v politice územního plánování měst i venkova a kulturního rozvoje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zdůrazňujíce, že odpovědnost za ochranu archeologického dědictví by měla dopadat nejen na přímo dotčený stát, ale na všechny evropské země s cílem omezovat riziko poškozování a prosazovat uchování tohoto dědictví podporou výměny expertů a porovnávání zkušeností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onstatujíce nutnost ucelit zásady vytyčené Úmluvou o ochraně archeologického dědictví Evropy, jež byla podepsána v Londýně dne 6. května 1969 v důsledku vývoje politiky územního rozvoje v evropských zemích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se dohodly na následujícím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Definice archeologického dědictví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. Cílem této Úmluvy (revidované) je ochraňovat archeologické dědictví jako zdroj evropské kolektivní paměti a jako nástroj historického a vědeckého studia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. Za tímto účelem se za součásti archeologického dědictví považují veškeré pozůstatky a objekty a jakékoli jiné stopy po lidstvu z minulých období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jejichž uchování a studium umožňuje vysledovat vývoj historie lidstva a jeho vztah k přirozenému prostředí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o nichž jsou hlavními zdroji informací vykopávky nebo objevy a další metody výzkumu lidstva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i) které jsou situovány na jakémkoli místě, které spadá pod jurisdikci Stran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3. Do archeologického dědictví se zahrnují stavby, konstrukce, skupiny budov, zastavěná území, movité objekty, památky dalšího druhu a také jejich související prostředí nacházející se jak na souši, tak pod vodou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Identifikace dědictví a opatření na jeho ochranu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2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, že zavede prostředky přiměřenými pro daný stát takový právní systém na ochranu archeologického dědictví, jenž zajistí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vedení soupisu jejího archeologického dědictví a klasifikaci chráněných památek a oblastí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vytvoření archeologických rezervací, a to i tam, kde nejsou viditelné pozůstatky na povrchu nebo pod vodou, za účelem uchování hmotných důkazů ke studiu příštími generacemi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i) povinnost nálezce ohlásit příslušným úřadům náhodný nález součástí archeologického dědictví a dát jej k dispozici ke zkoumání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3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Za účelem zachování archeologického dědictví a zaručení toho, aby archeologické výzkumy byly vědecky smysluplné, se každá Strana zavazuje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uplatňovat procedury k povolování vykopávek a dalších archeologických činností a k dozoru nad nimi tak, aby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a) se zabránilo jakýmkoli nezákonným vykopávkám nebo odstraňování součástí archeologického dědictví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b) bylo zajištěno, že archeologické vykopávky a průzkumy budou prováděny vědeckým způsobem a za předpokladu, že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- kdykoli to bude možné, budou se používat nedestruktivní průzkumné metody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- součásti archeologického dědictví nebudou během vykopávek a po nich odkryty nebo ponechány nechráněné, aniž by byla přijata opatření k jejich řádnému zachování, konzervaci a správě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zajistit, aby vykopávky a další potenciálně destruktivní techniky byly prováděny pouze kvalifikovanými, zvláště oprávněnými osobami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i) učinit používání detektorů kovů a jakýchkoli jiných detekčních zařízení nebo postupů archeologického výzkumu předmětem specifického předchozího oprávnění, kdykoli s tím počítá vnitřní právní úprava státu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4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, že zavede opatření k fyzické ochraně archeologického dědictví a podle okolností zajistí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aby úřady nabyly nebo jinými patřičnými prostředky chránily oblasti, které se mají stát archeologickými rezervacemi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ochranu a údržbu archeologického dědictví, nejlépe na původním místě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i) patřičné skladovací prostory pro archeologické pozůstatky, které byly ze svého původního místa přemístěn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Integrovaná konzervace archeologického dědictví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5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že se bude snažit sladit a spojit požadavky archeologie a územních rozvojových plánů zajištěním účasti archeologů na: a) vytváření politiky, která má zajistit vyváženou strategii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ochrany, konzervace a zhodnocování archeologicky zajímavých lokalit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b) různých fázích rozvojových projektů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že zajistí, aby archeologové, městští a oblastní pracovníci územního plánování společně systematicky vedli konzultace, aby bylo možné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a) upravit územní plány, jež by pravděpodobně měly nepříznivé dopady na archeologické dědictví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b) vyhradit dostatečný čas a prostředky k provedení řádného vědeckého bádání na nalezišti a publikaci jeho závěrů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i) že zajistí, aby vyhodnocení dopadů na životní prostředí a z nich vyplývající rozhodnutí plně přihlížela k archeologickým nalezištím a jejich umístění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v) že v případě, kdy budou během stavebních prací nalezeny součásti archeologického dědictví, zabezpečí jejich konzervaci na původním místě, bude-li to proveditelné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v) že zajistí, aby zpřístupnění archeologických nalezišť veřejnosti, zvláště pak stavební úpravy nutné k pojmutí velkého počtu návštěvníků, neovlivnily nepříznivě archeologickou a vědeckou povahu takových nalezišť a jejich okolí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Financování archeologického výzkumu a konzervace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6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zajistit veřejnou finanční podporu pro archeologické výzkumy ze strany celostátních, regionálních a místních úřadů, v souladu s jejich pravomocemi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navýšit materiální zdroje pro preventivní archeologii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a) přijetím vhodných opatření tak, aby významné veřejné nebo soukromé projekty územního rozvoje měly zajištěno pokrytí celkových nákladů na veškeré nutné související archeologické operace, a to z příslušných zdrojů veřejného nebo soukromého sektoru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b) přidělením rozpočtové částky určené na tyto projekty stejně jako na dopadové studie vynucené bezpečnostními opatřeními v oblasti životního prostředí a regionálního územního plánování, na předběžné archeologické studie a průzkumy, na souhrnné vědecké zprávy a také na úplné zveřejnění a uchování těchto zjištění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Sběr a šíření vědeckých informací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7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, že za účelem umožnění studia archeologických nálezů a šíření znalostí o nich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připraví nebo aktualizuje přehledy, soupisy a mapy archeologických lokalit v oblastech spadajících pod její jurisdikci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přijme veškerá praktická opatření, aby zajistila po ukončení archeologických výzkumů vypracování souhrnných vědeckých zpráv určených k publikaci, a to ještě předtím, než bude provedena potřebná komplexní publikace specializovaných studií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8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že napomůže vnitrostátní a mezinárodní výměně součástí archeologického dědictví pro profesionální vědecké účely a zároveň přijme příslušné kroky, aby takový oběh nesnížil kulturní a vědeckou hodnotu těchto součástí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že bude podporovat výměnu informací o prováděných archeologických výzkumech a vykopávkách a že bude přispívat k organizaci mezinárodních výzkumných programů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Zvyšování veřejné informovanosti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9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, že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povede vzdělávací aktivity s cílem vytvořit a rozvinout povědomí v názorech veřejnosti o hodnotě archeologického dědictví pro pochopení minulosti a o hrozbách pro toto dědictví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bude podporovat přístup veřejnosti k důležitým součástem archeologického dědictví, zejména k nálezům, a napomáhat tomu, aby vhodně vybrané archeologické předměty byly vystaveny pro veřejnost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Zabránění nezákonnému oběhu součástí archeologického dědictví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0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, že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zajistí, aby si příslušné veřejné úřady a vědecké instituce mezi sebou vyměňovaly informace o jakýchkoli zjištěných nezákonných vykopávkách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bude informovat příslušné úřady ve státě původu, jenž je smluvní Stranou této Úmluvy, o všech nabídkách, u nichž je podezření, že pocházejí z nepovolených vykopávek nebo nezákonně z povolených vykopávek, a sdělí o tom nezbytné podrobnosti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i) podnikne kroky nezbytné k zajištění toho, aby muzea a podobné instituce, jejichž akviziční politika je pod kontrolou státu, nenabývaly součásti archeologického dědictví, u nichž je podezření, že pocházejí z nekontrolovaných nálezů nebo nepovolených vykopávek nebo nezákonně z povolených vykopávek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v) pokud jde o muzea a podobné instituce na území Strany, jejichž akviziční politika ovšem není pod státní kontrolou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a) předá jim text této Úmluvy (revidované)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b) vynaloží veškeré úsilí, aby zajistila, že tato muzea a instituce budou respektovat zásadu uvedenou výše v ustanovení bodu (iii)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v) pomocí osvěty, informování, bdělosti a spolupráce bude co nejvíce omezovat přesuny součástí archeologického dědictví, jež pocházejí z nekontrolovaných nálezů nebo nepovolených vykopávek nebo nezákonně z povolených vykopávek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1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Žádné ustanovení této Úmluvy (revidované) neovlivní stávající nebo budoucí dvoustranné nebo mnohostranné smlouvy mezi stranami o nezákonném pohybu součástí archeologického dědictví nebo o jejich navracení jejich právoplatnému vlastníkovi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Vzájemná technická a vědecká pomoc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2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Každá Strana se zavazuje, že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umožní vzájemnou technickou a vědeckou pomoc prostřednictvím výměny zkušeností a expertů v záležitostech archeologického dědictví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bude podporovat v rámci příslušné vnitřní právní úpravy nebo mezinárodních dohod, jež jsou pro ni závazné, výměnu odborníků na zachování archeologického dědictví včetně odborníků, kteří zodpovídají za další vzdělávání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Kontrola uplatňování Úmluvy (revidované)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3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Pro účely této Úmluvy (revidované) bude Výbor expertů, zřízený Výborem ministrů Rady Evropy v souladu s článkem 17 Statutu Rady Evropy, sledovat její uplatňování a dále bude zejména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pravidelně předkládat Výboru ministrů Rady Evropy zprávu o situaci, pokud jde o politiku v oblasti ochrany archeologického dědictví ve státech, které jsou Stranami této Úmluvy (revidované), a o realizaci zásad, jež jsou v ní zakotveny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navrhovat Výboru ministrů Rady Evropy opatření směřující k realizaci ustanovení této Úmluvy (revidované), včetně mnohostranných aktivit, revize nebo její novelizace a informování veřejnosti o jejím účelu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i) předkládat Výboru ministrů Rady Evropy doporučení ve věci výzev státům, které nejsou členy Rady Evropy, aby k této Úmluvě (revidované) přistoupil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/>
          <w:sz w:val="16"/>
        </w:rPr>
        <w:t>Závěrečná ustanovení</w:t>
      </w:r>
    </w:p>
    <w:p>
      <w:pPr>
        <w:pStyle w:val="Normal"/>
        <w:bidi w:val="0"/>
        <w:jc w:val="center"/>
        <w:rPr>
          <w:rFonts w:ascii="Courier" w:hAnsi="Courier"/>
          <w:b/>
          <w:b/>
          <w:sz w:val="16"/>
        </w:rPr>
      </w:pPr>
      <w:r>
        <w:rPr>
          <w:rFonts w:ascii="Courier" w:hAnsi="Courier"/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4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. Tato Úmluva (revidovaná) bude otevřená pro podpis členskými státy Rady Evropy a dalšími státy, jež jsou stranami Evropské kulturní úmluvy. Podléhá ratifikaci, přijetí nebo schválení. Listiny stvrzující ratifikaci, přijetí nebo schválení je třeba uložit u generálního tajemníka Rady Evrop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. Žádný stát, jenž je stranou Úmluvy o ochraně archeologického dědictví Evropy, podepsané v Londýně dne 6. května 1969, nesmí předložit listiny stvrzující ratifikaci, přijetí nebo schválení, pokud již tuto zmíněnou úmluvu dříve nevypověděl nebo pokud ji zároveň nevypovídá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3. Tato Úmluva (revidovaná) vstoupí v platnost po šesti měsících od data, kdy čtyři státy, včetně alespoň tří členských států Rady Evropy, vyjádří svůj souhlas s tím, že budou Úmluvou (revidovanou) vázány v souladu s ustanoveními předcházejících odstavců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4. Kdykoli by při aplikaci předcházejících dvou odstavců nevstoupilo vypovězení úmluvy z 6. května 1969 v platnost současně s nabytím účinnosti této Úmluvy (revidované), může smluvní stát při uložení své listiny stvrzující ratifikaci, přijetí nebo schválení prohlásit, že bude i nadále uplatňovat úmluvu z 6. května 1969, dokud tato Úmluva (revidovaná) nevstoupí v platnost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5. V případě každého signatářského státu, který následně vyjádří svůj souhlas být Úmluvou (revidovanou) vázán, vstoupí tato v platnost šest měsíců od data uložení listiny stvrzující ratifikaci, přijetí nebo schválení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5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. Poté, co tato Úmluva (revidovaná) vstoupí v platnost, může Výbor ministrů Rady Evropy vyzvat kterýkoli další stát, jenž není členem Rady Evropy a Evropského hospodářského společenství, aby k ní přistoupil rozhodnutím přijatým většinou stanovenou v článku 20 písm. d) Statutu Rady Evropy a jednohlasným rozhodnutím zástupců smluvních států, které mají právo být ve Výboru ministrů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. Pro jakýkoli další přistupující stát nebo pro Evropské hospodářské společenství, pokud by přistoupilo, vstoupí tato Úmluva (revidovaná) v platnost po šesti měsících od data uložení listiny stvrzující přistoupení u generálního tajemníka Rady Evrop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6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. Kterýkoli stát může při podpisu nebo při ukládání své listiny stvrzující ratifikaci, přijetí, souhlas nebo přistoupení specifikovat území, pro něž bude tato Úmluva (revidovaná) platit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. Kterýkoli stát může kdykoli později prohlášením adresovaným generálnímu tajemníkovi Rady Evropy rozšířit platnost této Úmluvy (revidované) na jakékoli další území specifikované v prohlášení. V případě takového území vstoupí Úmluva (revidovaná) v platnost šest měsíců od data přijetí takového prohlášení generálním tajemníkem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3. Jakékoli prohlášení učiněné podle ustanovení předcházejících dvou odstavců může být zrušeno pro kterékoli území definované v takovém prohlášení oznámením zaslaným generálnímu tajemníkovi Rady Evropy. Zrušení vstoupí v platnost po šesti měsících od data přijetí takového oznámení generálním tajemníkem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7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1. Kterákoli Strana může kdykoli vypovědět tuto Úmluvu (revidovanou) prostřednictvím oznámení adresovaného generálnímu tajemníkovi Rady Evropy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2. Takové vypovězení vstoupí v platnost po šesti měsících od data přijetí tohoto oznámení generálním tajemníkem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>Čl.18</w:t>
      </w:r>
    </w:p>
    <w:p>
      <w:pPr>
        <w:pStyle w:val="Normal"/>
        <w:bidi w:val="0"/>
        <w:jc w:val="center"/>
        <w:rPr/>
      </w:pPr>
      <w:r>
        <w:rPr>
          <w:rFonts w:ascii="Courier" w:hAnsi="Courier"/>
          <w:b w:val="false"/>
          <w:sz w:val="1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Generální tajemník Rady Evropy uvědomí členské státy Rady Evropy, další státy, které jsou stranami Evropské kulturní úmluvy, a kterýkoli stát Evropského hospodářského společenství, který přistoupil nebo byl vyzván k přistoupení k této Úmluvě (revidované), o: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) každém podpisu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) uložení jakékoli listiny stvrzující ratifikaci, přijetí, schválení nebo přistoupení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ii) jakémkoli datu vstupu této Úmluvy (revidované) v platnost v souladu s články 14, 15 a 16,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>(iv) jakémkoli dalším aktu, oznámení či sdělení týkajících se této Úmluvy (revidované)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ab/>
        <w:t>Na důkaz toho podepsali níže podepsaní, k tomu řádně oprávněni, tuto Úmluvu (revidovanou).</w:t>
      </w:r>
    </w:p>
    <w:p>
      <w:pPr>
        <w:pStyle w:val="Normal"/>
        <w:bidi w:val="0"/>
        <w:jc w:val="both"/>
        <w:rPr/>
      </w:pPr>
      <w:r>
        <w:rPr>
          <w:rFonts w:ascii="Courier" w:hAnsi="Courier"/>
          <w:b w:val="false"/>
          <w:sz w:val="16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sz w:val="16"/>
        </w:rPr>
        <w:tab/>
        <w:t>Dáno ve Vallettě dne 16. ledna 1992 v jazyce anglickém a francouzském s tím, že obě verze mají stejnou platnost, v jediném exempláři, jenž bude uložen v archivech Rady Evropy. Generální tajemník Rady Evropy předá ověřené kopie každému členskému státu Rady Evropy, ostatním státům, jež jsou stranami 290Evropské kulturní úmluvy, a kterémukoli nečlenskému státu nebo Evropskému hospodářskému společenství, které byly vyzvány, aby k této Úmluvě (revidované) přistoupi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