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Výběrové řízení na poz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ladní / průvodce </w:t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áplň práce: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Zajišťování prodeje vstupenek, výrobků a publikací pro veřejnost. Kontrola expozic, výstav a exponátů. Doprovod návštěvníků muzea do expozic a na výstavy, poskytování komentovaných prohlídek v českém i v cizím jazyce a další servis návštěvníkům. Práce o víkendech a svátcích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žadujem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sz w:val="22"/>
        </w:rPr>
        <w:t xml:space="preserve">aktivní znalost alespoň jednoho světového jazyka NJ/AJ </w:t>
      </w:r>
      <w:r>
        <w:rPr>
          <w:rFonts w:cs="Arial"/>
          <w:sz w:val="22"/>
        </w:rPr>
        <w:t>(více jazyků výhodou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vzdělání min. SŠ s maturito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uživatelskou znalost práce na PC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restní bezúhonnost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 xml:space="preserve">samostatnost, komunikativnost, flexibilit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příjemný vzhled a vystupování.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latové podmínky podle Nařízení vlády č. 341/2017 Sb., ve znění pozdějších předpisů a nařízení vlády – platová třída 7, plat 29.120, - Kč (zaručený plat), příplatky za práci o víkendech a svátcích, po uplynutí zkušební doby možnost přiznání osobního přípl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racovní poměr na dobu určitou (1 rok) s tříměsíční zkušební lhůtou a možností změny na dobu neurčit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</w:rPr>
        <w:t>stravenkový paušál, příspěvek na produkty na stáří, 25 dní dovole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tabilitu a jistotu státní příspěvkové organizace – významné kulturní instituce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 přihlášce je nutno přiloži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</w:rPr>
        <w:t>strukturovaný profesní životopis (vzdělání, praxe, znalosti a dovednosti), kontakt včetně e-mailového a telefonického spoj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motivační dopi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ýpis z Rejstříku trestů ne starší nežli 2 měsíce </w:t>
      </w:r>
      <w:r>
        <w:rPr>
          <w:rFonts w:cs="Arial"/>
          <w:color w:val="000000"/>
          <w:sz w:val="22"/>
          <w:szCs w:val="20"/>
        </w:rPr>
        <w:t>(formou čestného prohlášení, oficiální doklad v případě úspěšného přijímacího řízení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doklad o vzdělání (kopie)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2"/>
        </w:rPr>
        <w:t>Požadovaný nástup</w:t>
      </w:r>
      <w:r>
        <w:rPr>
          <w:rFonts w:cs="Arial"/>
          <w:sz w:val="22"/>
        </w:rPr>
        <w:t>: květen 2025 (nebo dohodou)</w:t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2"/>
        </w:rPr>
        <w:t xml:space="preserve">Místo výkonu práce: </w:t>
      </w:r>
      <w:r>
        <w:rPr>
          <w:rFonts w:cs="Arial"/>
          <w:sz w:val="22"/>
        </w:rPr>
        <w:t>Jablonec nad Nisou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Přihlášky</w:t>
      </w:r>
      <w:r>
        <w:rPr>
          <w:rFonts w:cs="Arial"/>
          <w:sz w:val="22"/>
        </w:rPr>
        <w:t xml:space="preserve"> je možné podávat průběžně, nejdéle však </w:t>
      </w:r>
      <w:r>
        <w:rPr>
          <w:rFonts w:cs="Arial"/>
          <w:b/>
          <w:sz w:val="22"/>
        </w:rPr>
        <w:t xml:space="preserve">do 17. 3. 2025 </w:t>
      </w:r>
      <w:r>
        <w:rPr>
          <w:rFonts w:cs="Arial"/>
          <w:sz w:val="22"/>
        </w:rPr>
        <w:t>(poštou, elektronicky nebo osobně) na adresu: Muzeum skla a bižuterie v Jablonci nad Nisou, U Muzea 398/4, 466 01 Jablonec nad Nisou, info@msb-jablonec.cz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Bližší informace:</w:t>
        <w:tab/>
      </w:r>
      <w:r>
        <w:rPr>
          <w:rFonts w:cs="Arial"/>
          <w:sz w:val="22"/>
        </w:rPr>
        <w:t>Ing. Květuše Mlejnková</w:t>
      </w:r>
    </w:p>
    <w:p>
      <w:pPr>
        <w:pStyle w:val="Normal"/>
        <w:spacing w:before="0" w:after="0"/>
        <w:ind w:left="709" w:firstLine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T: 483 369 016, M: 775 778 252 (možnost sjednání konzultační schůzky)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eastAsia="Calibri"/>
          <w:vanish/>
        </w:rPr>
      </w:pPr>
      <w:r>
        <w:rPr>
          <w:rFonts w:cs="Arial"/>
          <w:sz w:val="22"/>
        </w:rPr>
        <w:t>Vybraní uchazeči budou pozváni k osobnímu pohovoru, jehož součástí bude prověření jazykových znalostí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CE 45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9343390</wp:posOffset>
              </wp:positionV>
              <wp:extent cx="6480175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ntaktnadresa"/>
                            <w:jc w:val="left"/>
                            <w:rPr/>
                          </w:pPr>
                          <w:r>
                            <w:rPr/>
                            <w:t xml:space="preserve">Muzeum skla a bižuterie v Jablonci nad Nisou, U Muzea 398/4, 466 01 Jablonec nad Nisou, Czech Republic </w:t>
                          </w:r>
                          <w:r>
                            <w:rPr>
                              <w:color w:val="0094AA"/>
                            </w:rPr>
                            <w:t>/ www.msb-jablonec.cz</w:t>
                          </w:r>
                        </w:p>
                        <w:p>
                          <w:pPr>
                            <w:pStyle w:val="Kontaktnadresa"/>
                            <w:jc w:val="left"/>
                            <w:rPr/>
                          </w:pPr>
                          <w:r>
                            <w:rPr/>
                            <w:t xml:space="preserve">T: +420 483 369 011 </w:t>
                          </w:r>
                          <w:r>
                            <w:rPr>
                              <w:color w:val="0094AA"/>
                            </w:rPr>
                            <w:t>/</w:t>
                          </w:r>
                          <w:r>
                            <w:rPr/>
                            <w:t xml:space="preserve">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u w:val="none"/>
                              </w:rPr>
                              <w:t>info@msb-jablonec.cz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2.5pt;mso-wrap-distance-left:9.05pt;mso-wrap-distance-right:9.05pt;mso-wrap-distance-top:0pt;mso-wrap-distance-bottom:0pt;margin-top:735.7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ntaktnadresa"/>
                      <w:jc w:val="left"/>
                      <w:rPr/>
                    </w:pPr>
                    <w:r>
                      <w:rPr/>
                      <w:t xml:space="preserve">Muzeum skla a bižuterie v Jablonci nad Nisou, U Muzea 398/4, 466 01 Jablonec nad Nisou, Czech Republic </w:t>
                    </w:r>
                    <w:r>
                      <w:rPr>
                        <w:color w:val="0094AA"/>
                      </w:rPr>
                      <w:t>/ www.msb-jablonec.cz</w:t>
                    </w:r>
                  </w:p>
                  <w:p>
                    <w:pPr>
                      <w:pStyle w:val="Kontaktnadresa"/>
                      <w:jc w:val="left"/>
                      <w:rPr/>
                    </w:pPr>
                    <w:r>
                      <w:rPr/>
                      <w:t xml:space="preserve">T: +420 483 369 011 </w:t>
                    </w:r>
                    <w:r>
                      <w:rPr>
                        <w:color w:val="0094AA"/>
                      </w:rPr>
                      <w:t>/</w:t>
                    </w:r>
                    <w:r>
                      <w:rPr/>
                      <w:t xml:space="preserve"> E: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color w:val="000000"/>
                          <w:u w:val="none"/>
                        </w:rPr>
                        <w:t>info@msb-jablonec.cz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342640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Gabriola" w:hAnsi="Frutiger CE 45;Gabriola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sb-jablonec.cz" TargetMode="External"/><Relationship Id="rId2" Type="http://schemas.openxmlformats.org/officeDocument/2006/relationships/hyperlink" Target="mailto:info@msb-jablon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homepc</dc:creator>
  <dc:description/>
  <cp:keywords/>
  <dc:language>en-US</dc:language>
  <cp:lastModifiedBy>Šenovská Magdalena</cp:lastModifiedBy>
  <cp:lastPrinted>2022-03-02T12:33:00Z</cp:lastPrinted>
  <dcterms:modified xsi:type="dcterms:W3CDTF">2025-02-18T12:04:00Z</dcterms:modified>
  <cp:revision>2</cp:revision>
  <dc:subject/>
  <dc:title>Vážená paní ředitelko,</dc:title>
</cp:coreProperties>
</file>