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chodočeské muzeum v Pardubicích vyhlašuj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běrové řízení na pozic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ministrativní a spisový pracovník/pracovn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ýkonu práce: Východočeské muzeum v Pardubicích, Zámek Pardub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atové zařazení: 8. platová třída</w:t>
      </w:r>
      <w:r>
        <w:rPr/>
        <w:t>(odměňování podle zákona č. 262/2006 Sb., v platném znění a nařízení vlády č. 564/2006 Sb., v platném znění)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Termín nástupu: dohodou po ukončení výběrového řízení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acovní úvazek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: 0,5 na dobu určitou v trvání 1 roku s možností změny na dobu neurčitou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pracovní pozic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komplexní zajišťování spisové služby a předarchivní péče o dokumen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koordinace spisové služby včetně zpracování vnitřních návrhů příslušných vnitřních předpisů (spisový řád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zajišťuje metodickou podporu uživatelů v organiza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příprava a realizace elektronického skartačního říz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zajišťuje evidenci faktur v organiza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zajišťuje kontrolní činnosti spisové služby v rámci organizac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Kvalifikační předpoklady a požadavky: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álně středoškolské vzdělání, praxe v obdobných pozicích vítána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lmi dobré komunikační schopnost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znalost prostředí elektronické spisové služby 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ajalita, časová flexibilita, svědomitost a ochota učit se novým věcem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esionální a příjemné vystupování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lost programů, MS Word, Excel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idičský průkaz skupiny B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lost AJ výhodo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zíme: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ní zázemí příspěvkové organizace zřizované Pardubickým krajem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žnou pracovní dobu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dny zdravotního volna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ek na stravování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né pracovní prostředí na Zámku Pardubice</w:t>
      </w:r>
    </w:p>
    <w:p>
      <w:pPr>
        <w:pStyle w:val="Odstavecseseznamem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áležitosti přihlášky zájemce: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bookmarkStart w:id="0" w:name="_Hlk192572836"/>
      <w:bookmarkEnd w:id="0"/>
      <w:r>
        <w:rPr>
          <w:rFonts w:cs="Calibri" w:ascii="Calibri" w:hAnsi="Calibri"/>
          <w:sz w:val="22"/>
          <w:szCs w:val="22"/>
        </w:rPr>
        <w:t>jméno, příjmení a titul zájemce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 zájemce, kontaktní adresa, telefon, 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92572836"/>
      <w:bookmarkStart w:id="2" w:name="_Hlk192572836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čet dokladů, které zájemce připojí k přihlášce: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ovaný životopis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motivační dopis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 souhlas se zpracováním, uchováním a poskytnutím osobních údajů třetím osobám pro účely výběrového řízení v smyslu zákona č. 101/2000 Sb., o ochraně osobních údajů, v platném znění</w:t>
      </w:r>
    </w:p>
    <w:p>
      <w:pPr>
        <w:pStyle w:val="Odstavecseseznamem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a způsob doručení přihlášek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e-mailem na adresu: </w:t>
      </w:r>
      <w:hyperlink r:id="rId2">
        <w:r>
          <w:rPr>
            <w:rStyle w:val="InternetLink"/>
            <w:rFonts w:cs="Calibri" w:ascii="Calibri" w:hAnsi="Calibri"/>
          </w:rPr>
          <w:t>zivotopisy@vcm.cz</w:t>
        </w:r>
      </w:hyperlink>
      <w:r>
        <w:rPr>
          <w:rFonts w:cs="Calibri" w:ascii="Calibri" w:hAnsi="Calibri"/>
          <w:sz w:val="22"/>
          <w:szCs w:val="22"/>
        </w:rPr>
        <w:t xml:space="preserve"> do 30. 4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y zaslané po uvedeném datu a času nelze zařadit do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i vyhrazuje právo výběrové řízení kdykoli v jeho průběhu zrušit nebo místo neobsad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a pro podávání informa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a Jelínková, vedoucí ekonomického úseku, tel. 7282208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" w:name="_Hlk192576162"/>
      <w:bookmarkEnd w:id="3"/>
      <w:r>
        <w:rPr>
          <w:rFonts w:cs="Calibri" w:ascii="Calibri" w:hAnsi="Calibri"/>
          <w:sz w:val="22"/>
          <w:szCs w:val="22"/>
        </w:rPr>
        <w:t>V Pardubicích dne 4. 4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Tomáš Lib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Východočeského muzea v Pardubicí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92576162"/>
      <w:bookmarkStart w:id="5" w:name="_Hlk192576162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2" w:gutter="0" w:header="567" w:top="1134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margin">
            <wp:posOffset>-148590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6160</wp:posOffset>
              </wp:positionH>
              <wp:positionV relativeFrom="page">
                <wp:posOffset>6117590</wp:posOffset>
              </wp:positionV>
              <wp:extent cx="2183765" cy="462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1.65pt;width:171.9pt;height:36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160</wp:posOffset>
              </wp:positionH>
              <wp:positionV relativeFrom="page">
                <wp:posOffset>6117590</wp:posOffset>
              </wp:positionV>
              <wp:extent cx="2183765" cy="462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1.65pt;width:171.9pt;height:36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371600</wp:posOffset>
          </wp:positionV>
          <wp:extent cx="7559040" cy="106921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t4">
    <w:name w:val="f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otopisy@vc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6:00Z</dcterms:created>
  <dc:creator>imac</dc:creator>
  <dc:description/>
  <cp:keywords/>
  <dc:language>en-US</dc:language>
  <cp:lastModifiedBy>Matěj Bekera</cp:lastModifiedBy>
  <cp:lastPrinted>2018-06-07T16:28:00Z</cp:lastPrinted>
  <dcterms:modified xsi:type="dcterms:W3CDTF">2025-04-04T11:36:00Z</dcterms:modified>
  <cp:revision>2</cp:revision>
  <dc:subject/>
  <dc:title/>
</cp:coreProperties>
</file>