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ÁRODNÍ TECHNICKÉ MUZE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8" w:firstLine="709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řijme</w:t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141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Obchodního referenta/obchodní referentku – prodavače/prodavačku muzejního obchodu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plň práce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Zajištění provozu muzejního obchodu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>Práce na pokladních systémech. Obstarávání hotovostních a bezhotovostních plateb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amostatný prodej zboží, ošetřování, aranžování v prodejně, vyřizování případných reklamací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Komunikace se zákazníky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dministrace objednávek přes e-shop Národního technického muzea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>Inventarizace zásob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polupráce při vyhodnocování prodeje, identifikaci a plánování požadavků na nákup zboží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Zajištění mimořádných prodejních akcí mimo budovu NTM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Nabízíme: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estrou a různorodou práci v atraktivním prostředí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ět týdnů dovolené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ick Days; příspěvek na důchodové pojištění; karta Benefity nebo Multisportkarta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travenky, možnost stravování přímo v budově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Volné vstupy do muzeí a galerií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latové podmínky podle ZP a nař. vlády č. 300/2019, platová tř. 8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říplatek za práci o víkendech a svátcích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4"/>
          <w:szCs w:val="24"/>
        </w:rPr>
        <w:t xml:space="preserve">Pracovní úvazek 1,0 nebo 0,8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acovní poměr na dobu určitou s možností prodloužení na dobu neurčitou po 1 roce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Nerovnoměrné rozvržení pracovní doby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Požadujeme: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Ukončené SŠ vzdělání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říjemné vystupování a prozákaznický přístup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4"/>
          <w:szCs w:val="24"/>
        </w:rPr>
        <w:t>Základní znalost anglického jazyka, znalost dalšího cizího jazyka výhodou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ředchozí praxe v maloobchodě výhodou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Uživatelská znalost práce na PC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Trestní bezúhonnost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Nástup od 1. 2. 2021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ájemci o uvedenou pozici zašlou strukturovaný profesní životopis elektronicky do 13. listopadu 2020 na adresu: </w:t>
      </w:r>
      <w:hyperlink r:id="rId2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anezka.brandejsova@ntm.cz</w:t>
        </w:r>
      </w:hyperlink>
      <w:r>
        <w:rPr>
          <w:b/>
          <w:bCs/>
          <w:color w:val="0000FF"/>
          <w:sz w:val="24"/>
          <w:szCs w:val="24"/>
          <w:u w:val="single"/>
        </w:rPr>
        <w:t xml:space="preserve">. </w:t>
        <w:br/>
      </w:r>
      <w:r>
        <w:rPr>
          <w:b/>
          <w:bCs/>
          <w:sz w:val="24"/>
          <w:szCs w:val="24"/>
        </w:rPr>
        <w:t>Pracovní pohovory se uskuteční v týdnu od 23. do 27. listopadu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O výsledku výběrového řízení budou uchazeči vyrozuměni e-mailem, vybraní uchazeči budou pozváni k ústnímu pohovoru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Zaměstnavatel si vyhrazuje právo nevybrat žádného z přihlášených uchazečů a výběrové řízení zrušit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Rozhodnutí výběrové komise bude uchazečům oznámeno elektronickou poštou – emailem, popř. telefonicky.  Podáním přihlášky uchazeč souhlasí s tím, že zadavatel bude pro potřeby výběrového řízení nakládat s jeho osobními údaji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22" w:gutter="0" w:header="709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Arial MT CE Black">
    <w:altName w:val="Arial Black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567" w:firstLine="567"/>
      <w:rPr>
        <w:rFonts w:ascii="Arial MT CE Black;Arial Black" w:hAnsi="Arial MT CE Black;Arial Black" w:cs="Arial"/>
        <w:smallCaps/>
        <w:sz w:val="15"/>
        <w:szCs w:val="15"/>
      </w:rPr>
    </w:pPr>
    <w:r>
      <w:rPr>
        <w:rFonts w:cs="Euromode;Times New Roman" w:ascii="Euromode;Times New Roman" w:hAnsi="Euromode;Times New Roman"/>
        <w:smallCaps/>
      </w:rPr>
      <w:tab/>
      <w:t xml:space="preserve">    </w:t>
    </w:r>
    <w:r>
      <w:rPr>
        <w:rFonts w:cs="Arial MT CE Black;Arial Black" w:ascii="Arial MT CE Black;Arial Black" w:hAnsi="Arial MT CE Black;Arial Black"/>
        <w:spacing w:val="4"/>
        <w:sz w:val="15"/>
        <w:szCs w:val="15"/>
      </w:rPr>
      <w:t xml:space="preserve">NÁRODNÍ TECHNICKÉ MUZEUM  </w:t>
    </w:r>
    <w:r>
      <w:rPr>
        <w:rFonts w:eastAsia="Symbol" w:cs="Symbol" w:ascii="Symbol" w:hAnsi="Symbol"/>
        <w:spacing w:val="2"/>
        <w:sz w:val="15"/>
        <w:szCs w:val="15"/>
      </w:rPr>
      <w:t></w:t>
    </w:r>
    <w:r>
      <w:rPr>
        <w:rFonts w:cs="Arial" w:ascii="Arial MT CE Black;Arial Black" w:hAnsi="Arial MT CE Black;Arial Black"/>
        <w:spacing w:val="2"/>
        <w:sz w:val="15"/>
        <w:szCs w:val="15"/>
      </w:rPr>
      <w:t xml:space="preserve"> </w:t>
    </w:r>
    <w:r>
      <w:rPr>
        <w:rFonts w:cs="Arial MT CE Black;Arial Black" w:ascii="Arial MT CE Black;Arial Black" w:hAnsi="Arial MT CE Black;Arial Black"/>
        <w:spacing w:val="4"/>
        <w:sz w:val="15"/>
        <w:szCs w:val="15"/>
      </w:rPr>
      <w:t xml:space="preserve"> NATIONAL TECHNICAL MUSEUM  </w:t>
    </w:r>
    <w:r>
      <w:rPr>
        <w:rFonts w:eastAsia="Symbol" w:cs="Symbol" w:ascii="Symbol" w:hAnsi="Symbol"/>
        <w:spacing w:val="2"/>
        <w:sz w:val="15"/>
        <w:szCs w:val="15"/>
      </w:rPr>
      <w:t></w:t>
    </w:r>
    <w:r>
      <w:rPr>
        <w:rFonts w:cs="Arial MT CE Black;Arial Black" w:ascii="Arial MT CE Black;Arial Black" w:hAnsi="Arial MT CE Black;Arial Black"/>
        <w:spacing w:val="4"/>
        <w:sz w:val="15"/>
        <w:szCs w:val="15"/>
      </w:rPr>
      <w:t xml:space="preserve">  TECHNISCHES NATIONALMUSEUM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5950</wp:posOffset>
              </wp:positionH>
              <wp:positionV relativeFrom="page">
                <wp:posOffset>457835</wp:posOffset>
              </wp:positionV>
              <wp:extent cx="487680" cy="487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4" w:hanging="0"/>
                            <w:rPr>
                              <w:rFonts w:ascii="Euromode;Times New Roman" w:hAnsi="Euromode;Times New Roman" w:cs="Euromode;Times New Roman"/>
                              <w:smallCaps/>
                            </w:rPr>
                          </w:pPr>
                          <w:r>
                            <w:rPr>
                              <w:rFonts w:cs="Euromode;Times New Roman" w:ascii="Euromode;Times New Roman" w:hAnsi="Euromode;Times New Roman"/>
                              <w:smallCaps/>
                            </w:rPr>
                            <w:drawing>
                              <wp:inline distT="0" distB="0" distL="0" distR="0">
                                <wp:extent cx="487680" cy="4876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768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38.4pt;mso-wrap-distance-left:7.05pt;mso-wrap-distance-right:7.05pt;mso-wrap-distance-top:0pt;mso-wrap-distance-bottom:0pt;margin-top:36.0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4" w:hanging="0"/>
                      <w:rPr>
                        <w:rFonts w:ascii="Euromode;Times New Roman" w:hAnsi="Euromode;Times New Roman" w:cs="Euromode;Times New Roman"/>
                        <w:smallCaps/>
                      </w:rPr>
                    </w:pPr>
                    <w:r>
                      <w:rPr>
                        <w:rFonts w:cs="Euromode;Times New Roman" w:ascii="Euromode;Times New Roman" w:hAnsi="Euromode;Times New Roman"/>
                        <w:smallCaps/>
                      </w:rPr>
                      <w:drawing>
                        <wp:inline distT="0" distB="0" distL="0" distR="0">
                          <wp:extent cx="487680" cy="4876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768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</w:tabs>
      <w:rPr/>
    </w:pPr>
    <w:r>
      <w:rPr>
        <w:rFonts w:cs="Arial" w:ascii="Arial" w:hAnsi="Arial"/>
        <w:spacing w:val="2"/>
        <w:sz w:val="12"/>
      </w:rPr>
      <w:tab/>
      <w:t xml:space="preserve">     </w:t>
    </w:r>
    <w:r>
      <w:rPr>
        <w:rFonts w:cs="Arial" w:ascii="Arial" w:hAnsi="Arial"/>
        <w:spacing w:val="24"/>
        <w:sz w:val="14"/>
        <w:szCs w:val="14"/>
      </w:rPr>
      <w:t>Kostelní 42, 170 78 Praha 7 tel. +420 220  399  111 fax 220 399  200 E-mail info@ntm.cz  http://www.ntm.cz</w:t>
    </w:r>
  </w:p>
  <w:p>
    <w:pPr>
      <w:pStyle w:val="Footer"/>
      <w:tabs>
        <w:tab w:val="clear" w:pos="4703"/>
        <w:tab w:val="clear" w:pos="9406"/>
      </w:tabs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sz w:val="14"/>
        <w:szCs w:val="14"/>
      </w:rPr>
      <w:tab/>
      <w:t xml:space="preserve">     </w:t>
    </w:r>
    <w:r>
      <w:rPr>
        <w:rFonts w:cs="Arial" w:ascii="Arial" w:hAnsi="Arial"/>
        <w:spacing w:val="36"/>
        <w:sz w:val="14"/>
        <w:szCs w:val="14"/>
      </w:rPr>
      <w:t xml:space="preserve">IČ 00023299   </w:t>
    </w:r>
    <w:r>
      <w:rPr>
        <w:rFonts w:cs="Arial" w:ascii="Arial" w:hAnsi="Arial"/>
        <w:spacing w:val="36"/>
        <w:sz w:val="15"/>
        <w:szCs w:val="15"/>
      </w:rPr>
      <w:t xml:space="preserve">DIČ CZ 00023299   </w:t>
    </w:r>
    <w:r>
      <w:rPr>
        <w:rFonts w:cs="Arial" w:ascii="Arial" w:hAnsi="Arial"/>
        <w:spacing w:val="36"/>
        <w:sz w:val="14"/>
        <w:szCs w:val="14"/>
      </w:rPr>
      <w:t>bankovní spojení ČNB, Praha    č.ú. 34337111/0710</w:t>
    </w:r>
  </w:p>
  <w:p>
    <w:pPr>
      <w:pStyle w:val="Head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ummary">
    <w:name w:val="sum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120" w:after="0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Nimbus Roman No9 L" w:hAnsi="Nimbus Roman No9 L" w:eastAsia="Times New Roman" w:cs="Nimbus Roman No9 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zka.brandejsova@nt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0:00Z</dcterms:created>
  <dc:creator>Zamrzlová</dc:creator>
  <dc:description/>
  <cp:keywords/>
  <dc:language>en-US</dc:language>
  <cp:lastModifiedBy>Ivana Kocichová</cp:lastModifiedBy>
  <cp:lastPrinted>2016-03-11T14:11:00Z</cp:lastPrinted>
  <dcterms:modified xsi:type="dcterms:W3CDTF">2020-10-12T11:31:00Z</dcterms:modified>
  <cp:revision>4</cp:revision>
  <dc:subject/>
  <dc:title> </dc:title>
</cp:coreProperties>
</file>